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MANIFESTACIÓN DE ACEPTACIÓN DE LA REPRESENTACIÓN DE DIRECTIVAS ACADÉMICAS ANTE EL CONSEJO SUPERIOR DE LA UNIVERSIDAD PEDAGÓGICA NACIONAL</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Fech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Señores </w:t>
      </w:r>
    </w:p>
    <w:p>
      <w:pPr>
        <w:pStyle w:val="Sinespaciado"/>
        <w:rPr>
          <w:rFonts w:ascii="Arial" w:hAnsi="Arial" w:cs="Arial"/>
          <w:b/>
          <w:b/>
          <w:sz w:val="24"/>
          <w:szCs w:val="24"/>
        </w:rPr>
      </w:pPr>
      <w:r>
        <w:rPr>
          <w:rFonts w:cs="Arial" w:ascii="Arial" w:hAnsi="Arial"/>
          <w:b/>
          <w:sz w:val="24"/>
          <w:szCs w:val="24"/>
        </w:rPr>
        <w:t xml:space="preserve">Consejo Superior </w:t>
      </w:r>
    </w:p>
    <w:p>
      <w:pPr>
        <w:pStyle w:val="Sinespaciado"/>
        <w:rPr>
          <w:rFonts w:ascii="Arial" w:hAnsi="Arial" w:cs="Arial"/>
          <w:b/>
          <w:b/>
          <w:sz w:val="24"/>
          <w:szCs w:val="24"/>
        </w:rPr>
      </w:pPr>
      <w:r>
        <w:rPr>
          <w:rFonts w:cs="Arial" w:ascii="Arial" w:hAnsi="Arial"/>
          <w:b/>
          <w:sz w:val="24"/>
          <w:szCs w:val="24"/>
        </w:rPr>
        <w:t>Universidad Pedagógica Nacional</w:t>
      </w:r>
    </w:p>
    <w:p>
      <w:pPr>
        <w:pStyle w:val="Sinespaciado"/>
        <w:rPr>
          <w:rFonts w:ascii="Arial" w:hAnsi="Arial" w:cs="Arial"/>
          <w:sz w:val="24"/>
          <w:szCs w:val="24"/>
        </w:rPr>
      </w:pPr>
      <w:r>
        <w:rPr>
          <w:rFonts w:cs="Arial" w:ascii="Arial" w:hAnsi="Arial"/>
          <w:sz w:val="24"/>
          <w:szCs w:val="24"/>
        </w:rPr>
        <w:t>Bogotá D.C.</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Yo,__________________________________ identificado con cédula de ciudadanía No. ________________, en caso de ser elegido en el proceso convocado mediante Resolución rectoral 1113 de 2024, manifiesto que acepto ser representante de las directivas académicas ante el Consejo Superior de la Universidad Pedagógica Nacional; asistiendo a las sesiones de dicho cuerpo colegiado a que fuere convocado o excusándome ante la Secretaría del Consejo al menos un (1) día antes, explicando el motivo de mi imposibilidad de asistencia a la sesión. De igual forma, daré cumplimiento a lo establecido en el Estatuto General, Reglamento Interno del Consejo Superior y demás normas.</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anifiesto que, con el fin de garantizar la representación de las directivas académicas, comunicaré a la Secretaría General la renuncia, incapacidad, licencia remunerada o no remunerada, caso fortuito o fuerza mayor que impida seguir ejerciendo mi representación. De igual manera, informaré sobre la realización de comisión de estudios y/o servicios fuera de la ciudad o cualquiera que me sea conferida, o cualquier tipo de situación que me impida asistir a las sesiones del Consejo Superior.</w:t>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Atentamente,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Firma)</w:t>
      </w:r>
    </w:p>
    <w:p>
      <w:pPr>
        <w:pStyle w:val="Sinespaciado"/>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sz w:val="16"/>
        <w:szCs w:val="16"/>
      </w:rPr>
      <w:t>Proceso de elección del representante de directivas académicas ante el Consejo Superior de la Universidad Pedagógica Nacional, convocado mediante Resolución rectoral 1113 de 2024</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46:00Z</dcterms:created>
  <dc:creator>upn</dc:creator>
  <dc:description/>
  <cp:keywords/>
  <dc:language>en-US</dc:language>
  <cp:lastModifiedBy>DIANA MARITZA CORTES CAGUA</cp:lastModifiedBy>
  <cp:lastPrinted>2017-09-12T09:35:00Z</cp:lastPrinted>
  <dcterms:modified xsi:type="dcterms:W3CDTF">2024-10-15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359EB4F614704583CEC4EF9390CB88</vt:lpwstr>
  </property>
  <property fmtid="{D5CDD505-2E9C-101B-9397-08002B2CF9AE}" pid="3" name="_activity">
    <vt:lpwstr/>
  </property>
</Properties>
</file>