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EPTACIÓN DE DESIGNACIÓN COMO REPRESENTANTE DE LOS EXRECTORES DE LAS UNIVERSIDADES PÚBLICAS DEL PAÍS ANTE EL CONSEJO SUPERIOR DE LA UNIVERSIDAD PEDAGÓGICA NACIONAL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ñores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ejo Superior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Pedagógica Nacional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gotá D.C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Yo ____________________________ identificado con cédula de ciudadanía No. _____________, en mi condición de exrector(a) de la Universidad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, manifiesto expresamente mi voluntad de participar en el proceso de designación del representante de los exrectores de las universidades públicas ante el Consejo Superior de la Universidad Pedagógica Nacional; y mi compromiso de aceptar dicha designación, en caso de que así lo determine el cuerpo colegiad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nstancia de lo anterior se suscribe el presente compromiso en la ciudad de Bogotá D.C, a los</w:t>
        <w:softHyphen/>
        <w:softHyphen/>
        <w:softHyphen/>
        <w:t xml:space="preserve"> ___ días del mes de ___________ de 2024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tamente,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Arial" w:ascii="Arial" w:hAnsi="Arial"/>
        <w:sz w:val="16"/>
        <w:szCs w:val="16"/>
      </w:rPr>
      <w:t>Proceso de designación del representante de los exrectores ante el Consejo Superior de la Universidad Pedagógica Nacional periodo 2024–2026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00:00Z</dcterms:created>
  <dc:creator>upn</dc:creator>
  <dc:description/>
  <cp:keywords/>
  <dc:language>en-US</dc:language>
  <cp:lastModifiedBy>DIANA MARITZA CORTES CAGUA</cp:lastModifiedBy>
  <cp:lastPrinted>2016-05-06T15:59:00Z</cp:lastPrinted>
  <dcterms:modified xsi:type="dcterms:W3CDTF">2024-10-28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359EB4F614704583CEC4EF9390CB88</vt:lpwstr>
  </property>
  <property fmtid="{D5CDD505-2E9C-101B-9397-08002B2CF9AE}" pid="3" name="_activity">
    <vt:lpwstr/>
  </property>
</Properties>
</file>